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Membres del Comitè de Seguretat i Sal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er indicació del president us convoque a la pròxima reunió del Comitè de Seguretat i Salu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ca-ES"/>
        </w:rPr>
      </w:pPr>
      <w:r>
        <w:rPr>
          <w:lang w:val="ca-ES"/>
        </w:rPr>
        <w:t>Reunió núm. 40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Dia: 29 d’octubre de 2007</w:t>
      </w:r>
    </w:p>
    <w:p>
      <w:pPr>
        <w:pStyle w:val="Normal"/>
        <w:ind w:left="284" w:hanging="0"/>
        <w:rPr/>
      </w:pPr>
      <w:r>
        <w:rPr>
          <w:lang w:val="ca-ES"/>
        </w:rPr>
        <w:t>Hora: 11.00 hores</w:t>
      </w:r>
    </w:p>
    <w:p>
      <w:pPr>
        <w:pStyle w:val="Normal"/>
        <w:ind w:left="284" w:hanging="0"/>
        <w:rPr/>
      </w:pPr>
      <w:r>
        <w:rPr>
          <w:lang w:val="ca-ES"/>
        </w:rPr>
        <w:t>Lloc: Sala de reunions 322 (tercera planta de l'edifici de Rector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Ordre del d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Aprovació, si escau, de l'acta de la reunió anterior (doc. 1)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Informe del president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Informe dels tècnics de l'Oficina de Prevenció i Gestió Mediambien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Formació sobre el Pla d’Autoprotecció. Aprovació, si escau, de les condicions de les convocatòries (doc. 2)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Aprovació, si escau, del procediment de neteja de roba de laboratori (doc. 3 i 4)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Torn obert de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secretari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Jesús Miral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stelló de la Plana, 23 d’octubre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8:00Z</dcterms:created>
  <dc:creator>uji</dc:creator>
  <dc:description/>
  <cp:keywords/>
  <dc:language>en-US</dc:language>
  <cp:lastModifiedBy>piu</cp:lastModifiedBy>
  <cp:lastPrinted>2005-06-16T10:21:00Z</cp:lastPrinted>
  <dcterms:modified xsi:type="dcterms:W3CDTF">2007-10-23T12:44:00Z</dcterms:modified>
  <cp:revision>9</cp:revision>
  <dc:subject/>
  <dc:title>«nom»</dc:title>
</cp:coreProperties>
</file>